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CC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CC99"/>
          <w:sz w:val="32"/>
          <w:szCs w:val="32"/>
        </w:rPr>
        <w:t>Памятка родителям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1. Побуждайте детей к общению, комментируйте их действия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2. Учите ребёнка комментировать свои действия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3. Играйте с ребёнком. Игра – это общение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4.Чем больше Вы разговариваете с ребёнком,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тем больше он учится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5. Говорите с ребёнком правильно, как со взрослым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6. Не критикуйте речь ребёнка, просто повторите слово или фразу правильно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7. Говорите неторопливо, так ребёнок лучше поймёт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CC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CC99"/>
          <w:sz w:val="32"/>
          <w:szCs w:val="32"/>
        </w:rPr>
        <w:t>Десять заповедей воспитания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CC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CC99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Главная цель воспитания – счастливый человек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2. Люби не себя в ребёнке, а ребёнка в себе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3. Воспитание без уважения - подавление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4.Мерой воспитания является интеллигентность – антипод хамству, невежеству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5. Говори, что знаешь, делай, что умеешь; при этом помни, что знать и уметь больше никогда не вредно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6. Развивай в себе незаурядность: дети не любят «пирожки ни с чем»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7. Не будь занудой. Не ной, не паникуй: лучше трудно, чем нудно. </w:t>
      </w:r>
    </w:p>
    <w:p>
      <w:pPr>
        <w:pStyle w:val="Default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8. Дорожи доверием своих воспитанников, береги ребячьи тайны, никогда не предавай своих детей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9. Не ищи волшебной палочки: воспитание должно быть системным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10. Дети должны быть лучше нас, и жить они должны лучше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CC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CC99"/>
          <w:sz w:val="32"/>
          <w:szCs w:val="32"/>
        </w:rPr>
        <w:t>Общаясь с подростком, помни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CC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CC99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. Беседу с подростком нужно начинать с дружеского тона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2. В процессе общения с подростком проявляйте к нему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искренний интерес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3. Лучшим словом, располагающим подростка к общению, является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его имя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4. Диалог с подростком надо начинать с тех вопросов, мнения по которым совпадают. </w:t>
      </w:r>
    </w:p>
    <w:p>
      <w:pPr>
        <w:pStyle w:val="Defaul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5. В процессе общения старайтесь вести диалог на равных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6. Старайтесь инициативу общения держать в своих руках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7. Умейте смотреть на вещи глазами подро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4:00Z</dcterms:created>
  <dc:creator>User 10</dc:creator>
  <dc:description/>
  <dc:language>en-US</dc:language>
  <cp:lastModifiedBy>OIS</cp:lastModifiedBy>
  <dcterms:modified xsi:type="dcterms:W3CDTF">2019-02-05T08:14:00Z</dcterms:modified>
  <cp:revision>2</cp:revision>
  <dc:subject/>
  <dc:title>Памятка родителям</dc:title>
</cp:coreProperties>
</file>