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Отчетный доклад председателя профсоюзной организации БУ ОО «ППМС-центр» Лопатенковой М.Ю. о работе профсоюзного комитета за период с ноября 2016 по апрель 2019 год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1 слайд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Работа профсоюзного комитета за отчетный период велась в соответствии с основными направлениями деятельности БУ ОО «Орловский региональный центр психолого-педагогической, медицинской и социальной помощи»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За отчетный период (с 1 ноября 2016 года) профсоюзный комитет ставил перед собой задачи по сплочению коллектива и увеличению членства в профсоюзе.</w:t>
      </w:r>
    </w:p>
    <w:p>
      <w:pPr>
        <w:pStyle w:val="Normal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sz w:val="28"/>
          <w:szCs w:val="28"/>
        </w:rPr>
        <w:t>На сегодняшний день в коллективе 26 членов профсоюза, что составляет 76%.</w:t>
      </w:r>
    </w:p>
    <w:p>
      <w:pPr>
        <w:pStyle w:val="Normal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2 слайд 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Систематически проводись заседания профкома с различными повестками дня: оказание материальной помощи к юбилейным датам и рождению детей, рассмотрение коллективного договора, участие в конкурсе на лучшую профсоюзную страничку и т.д. Все заседания профкома оформляются протоколами. Регулярно осуществляется подписка на газету «Мой профсоюз». В фойе ППМС-центра оформлен профсоюзный уголок, в котором размещена необходимая информация для членов профсоюза. На сайте ППМС-центра имеется профсоюзная страница, на которой стараемся отразить все яркие события из общественной жизни центра. </w:t>
      </w:r>
      <w:r>
        <w:rPr>
          <w:rFonts w:eastAsia="TimesNewRomanPSMT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Работает профсоюзный кружок под названием «Хочу все знать!»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3 слайд 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Сотрудники ППМС-центра принимают активное участие в общественной жизни, развиваются профессионально. В течении всего года члены профсоюзной организации проявили себя в самых разных сферах жизни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ППМС-центр под руководством Департамента образования Орловской области,  осуществляет подготовку и проведение региональных этапов Всероссийских  конкурсов профессионального мастерства «Педагог-психолог России-2107»,  «Учитель-логопед 2018», «Учитель-дефектолог 2019».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4 слайд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Ежегодно в рамках недели инвалидов в декабре сотрудниками центра проводятся разнообразные мероприятия. Например, в 2017 году в преддверии Международного дня инвалидов 1 декабря на базе Дворца пионеров и школьников им. Ю.А.Гагарина, под руководством Департамента образования Орловской области, состоялось большое мероприятие «Жизнь, она бывает очень разной, наша жизнь...».     В ходе мероприятия был организован круглый стол по вопросам организации психолого-педагогического сопровождения детей инвалидов с привлечением специалистов  районных ППМС-центров, бюро медико-социальной экспертизы, интернатных учреждений. Затем состоялся концерт,  в котором принимали участие  обучающиеся Ресурсного центра дистанционного образования детей-инвалидов, творческих коллективов школ для детей с особенностями развития и многих других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5 слайд 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2 декабря 2018 года в 11.00 на базе Фундаментальной библиотеки Орловского государственного университета им. И.С.Тургенева состоялось совместное мероприятие «Равный- равному», организованное Региональным отделением партии Справедливая Россия и Ресурсным центром дистанционного образования в рамках Декады инвалидов. Мероприятие было направлено на пропаганду идей равных возможностей для всех людей, на мотивацию инвалидов к достижению жизненных целей и реализацию планов, на формирование у них активной жизненной позиции и оптимистического взгляда на будущее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Участники встречи поделились личным опытом в достижении жизненных целей. Все выступления вызвали живой отклик присутствующих и пожелание сделать подобные встречи традиционными. Завершилось мероприятие чаепитием с вкусной выпечкой от спонсоров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6 слайд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6 декабря 2018 года в Ресурсном центре дистанционного образования прошел мастер-класс по росписи имбирных пряников. Руководство увлекательным процессом украшения специальной глазурью вкусной выпечки осуществляла приглашенный кондитер. И взрослые, и дети с огромным удовольствием занимались росписью айсингом с помощью кондитерских мешков, создав уникальные съедобные украшения. Каждый участник мастер-класса унес с собой не только пряники, но и новогоднее настроение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7 слайд 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Ежегодно специалистами центра проводятся крупные областные мероприятия среди обучающихся интернатных учреждений. Так, 7 декабря 2017 года на базе Орловского техникума технологии и предпринимательства им. В.А.Русанова состоялось закрытие детско-юношеского профилактико- экологического марафона «Сохраним планету вместе!», а 7 декабря 2018 года на базе КОУ ОО «Знаменская общеобразовательная школа-интернат» состоялся областной детско-юношеский квест «Город здоровья» для детей-сирот и детей, оставшихся без попечения родителей, а также детей с ограниченными возможностями здоровья, посвященный пропаганде здорового образа жизни.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В квесте приняли участие воспитанники из 11 казенных образовательных учреждений Орловской области. В рамках мероприятия были проведены разнообразные мастер-классы. Для педагогических работников и гостей был организован тренинг по профилактике эмоционального выгорания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8 слайд 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Коллектив ППМС-центра старается не оставаться в стороне и от профсоюзных дел. 15 марта 2018 года в ходе областного конкурсного фестиваля «Ступени роста» прошло подведение итогов Года профсоюзного PR-движения. Профсоюзная организация БУ ОО «ППМС-центр» получила благодарность за участие в областном конкурсе на лучшую Интернет-страницу «Голос Профсоюза» от Орловского обкома профсоюза работников народного образования и науки. Председатель профсоюзной организации Лопатенкова М.Ю. получила диплом участника конкурса «Профсоюзный репортер» за лучшую публикация в газете «Мой профсоюз».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9 слайд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2 октября 2018 года в 11.00 в здании научной библиотеки Орловского государственного университета имени И.С.Тургенева состоялось праздничное мероприятие «Служить образованию!». В преддверии профессионального праздника - Дня учителя - комитет областной организации Профсоюза работников народного образования и науки РФ подготовил профессиональную встречу руководителей образовательных организаций, председателей профсоюзных организаций и других сотрудников системы образования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а этом мероприятии директор БУ ОО «ППМС-центр» Красова Е.Н. была награждена Почетной грамотой обкома Профсоюза, а председатель первичной профсоюзной организации Лопатенкова М.Ю.- Благодарственным письмом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Наша профсоюзная организация всесторонне поддерживает стремление молодых специалистов овладевать секретами профмастерства. Так в апреле 2018 года были выделены денежные средства на поездку в Москву педагогу-психологу Патроновой Алене Дмитриевне, которая стала победителем во Всероссийском конкурсе «Педагогический дебют-2018» в номинации «Молодой педагог-психолог».  65 субъектов Российской Федерации отправили на Конкурс более 800 молодых учителей, педагогов дополнительного образования, работников дошкольных образовательных организаций, молодых руководителей, педагогов-психологов и педагогов-наставников. Орловская область гордится своими яркими представителями! Награждение победителей происходило в Совете Федерации Федерального Собрания РФ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В 2018 году к профессиональному празднику заслуженные награды и признание получили специалисты центра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заместитель директора Центра, педагог-психолог Третьякова Ольга Николаевна была утверждена на должность внештатного эксперта-психолога в системе образования Орловской области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 учитель – логопед Грибакина Галина Михайловна была награждена Почетной грамотой Орловского областного Совета народных депутатов за добросовестный многолетний труд и в связи с Днем учителя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педагог-психолог Патронова Алена Дмитриевна была награждена Почетной грамотой Губернатора Орловской области как победитель конкурсного отбора лучших учителей и иных педагогических работников образовательных организаций Орловской области в 2018 году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10 слайд  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Мы считаем очень важной традицию сохранения преемственности поколений.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В ноябре 2017 году очень трогательное  поздравление от коллектива и профкома с 65-летним юбилеем получила методист центра  Покровская Т.А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А в октября 2018 г. в ППМС-центре чествовали старейшего сотрудника, бывшего директора организации Кашликову Валерию Сергеевну. В свой 80-летний юбилей Валерия Сергеевна встретилась с коллегами, услышала сердечные поздравления и душевные пожелания, получила подарки и незабываемые впечатления. От профсоюзной организации имениннице преподнесли торт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В феврале поздравления с юбилеем получала замечательная женщина Красотина Ольга Валерьевна, в октябре нас ожидает еще одна круглая дата у мудрого методиста Андреевой В.М. </w:t>
      </w:r>
    </w:p>
    <w:p>
      <w:pPr>
        <w:pStyle w:val="Normal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11 слайд 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Большое внимание уделяется культурно-массовой работе, способствующей сплочению коллектива. Проводились праздники 23 февраля, 8 марта, День Учителя, Новый год. Ко Дню Учителя в 2017 году была организована поездка в Вятский Посад с замечательной экскурсией, которую провел отец Роман (иерей Роман Фаустов). </w:t>
      </w:r>
    </w:p>
    <w:p>
      <w:pPr>
        <w:pStyle w:val="Normal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А в 2018 года состоялось праздничное мероприятие, посвященное Дню учителя. Сотрудники центра подготовили небольшую юмористическую программу о нелегких буднях педагога, а профсоюзный комитет отметил отличившихся сотрудников грамотами и премиями. Наши осенние посиделки завершились чаепитием. В июне 2018 года 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состоялась поездка в город Белев. Мы окунулись в мир традиционных народных ремесел: резьба по дереву, изготовление обрядовых кукол, вязание коклюшечного кружева и изготовление знаменитой белевской пастилы. Нас ждали мастер-классы и чаепитие с дегустацией продукции фабрики «Старые традиции». Взрослые и дети получили огромное удовольствие от поездки и закупили впрок различные сорта пастилы, зефира и мармелада.</w:t>
      </w:r>
    </w:p>
    <w:p>
      <w:pPr>
        <w:pStyle w:val="Normal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12 слайд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Немалую поддержку нашей профсоюзной организации и её членам оказывает областная профсоюзная организация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в 2018 году 1 человек воспользовался льготной путевкой в ГУП Орловской области «Санаторий «Дубрава», к сожалению, больше никто не изъявил желание оздоровиться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директор БУ ОО «ППМС-центр» Красова Е.Н. В 2017 году прошла обучение по вопросам охраны труда за счет средств областной организации Профсоюза, а в 2018 году Редникина Н.Н. успешно справилась с обучением навыкам оказания первой помощи пострадавшим и получила сертификат от «Орловского центра охраны труда»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в 2017 году была получена аптечка для оказания первой медицинской помощи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вручены 3 набора канцелярско-письменных принадлежностей членам Профсоюза, родителям будущих первоклассников и заказаны в этом году еще 2;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-ежегодно выделяются  бесплатные билеты на Новогоднюю ёлку детям сотрудников нашего центра, а в течение года члены профсоюзной организации имеют возможность посещать концерты ведущих певцов российской эстрады, билеты на которые  приобретаются со скидкой по  флаерам, предоставленным обкомом Профсоюза. </w:t>
      </w:r>
    </w:p>
    <w:p>
      <w:pPr>
        <w:pStyle w:val="Normal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-4 молодых специалиста,   впервые поступившие на работу в 2017 году, посетили праздничное мероприятие, подготовленным городским обкомом профсоюза, и получили единовременную денежную  выплату. </w:t>
      </w:r>
    </w:p>
    <w:p>
      <w:pPr>
        <w:pStyle w:val="Normal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В нашей организации предоставляются социальные льготы и гарантии сотрудникам. Например, все молодые специалисты получают выплаты в размере 20% от должностного оклада,  прохождение медицинского осмотра оплачивается за счет работодателя, своевременно проведена специальная оценка условий труда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Решением профкома были награждены Почетными грамотами и поощрены денежными выплатами активные члены профсоюза, которые организовывали праздники (писали сценарии, проводили мероприятия, закупали сувениры и т.п.), провели большую работу по подготовке центра к приемке в августе, проявили свою активную жизненную позицию.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</w:rPr>
        <w:t>В августе 2018 года в БУ ОО «ППМС-центр» была проведена общепрофсоюзная тематическая проверка по осуществлению контроля за безопасной эксплуатацией зданий и сооружений образовательных организаций. В областную организацию Профсоюза были отправлены итоговые материалы, подготовленные в соответствии с количественными и качественными показателями. В ходе проверки был проведен визуальный осмотр, при котором нарушения требований безопасности и повреждения не обнаружены. Центр был готов открыть двери всем желающим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19 декабря 2018 года была проведена большая работа над Коллективным договором БУ ОО «ППМС-центр», в который были внесены изменения на основе пролонгированного «Регионального соглашения между Орловской областной организацией Профсоюза работников народного образования и науки РФ и Департаментом образования Орловской области на 2016-2021 годы».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13 слайд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Мы принимаем участие в  митингах, например,  </w:t>
      </w: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1 мая 2018 года члены трудового коллектива БУ ОО «ППМС-центр» приняли участие в митинге на площади им. Ленина в рамках Дня коллективных действий профсоюзов. Так отмечать международный день солидарности трудящихся становится хорошей традицией нашего коллектива. А 22 сентября 2018 года члены профсоюзной организации приняли участие в митинге против повышения пенсионного возраста, который был организован политическими партиями и общественными организациями Орла и Орловской области.</w:t>
      </w:r>
    </w:p>
    <w:p>
      <w:pPr>
        <w:pStyle w:val="Normal"/>
        <w:spacing w:lineRule="auto" w:line="360"/>
        <w:jc w:val="both"/>
        <w:rPr>
          <w:rFonts w:eastAsia="TimesNewRomanPSMT" w:cs="Times New Roman"/>
          <w:b/>
          <w:b/>
          <w:bCs/>
          <w:i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И, конечно, мы проводим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субботники, уже в эту субботу, 20 апреля, мы выйдем  дружным коллективом наводить чистоту в любимом городе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NewRomanPSMT" w:cs="Times New Roman"/>
          <w:b/>
          <w:bCs/>
          <w:i/>
          <w:iCs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14 слайд</w:t>
      </w:r>
      <w:r>
        <w:rPr>
          <w:rFonts w:eastAsia="TimesNewRomanPSMT" w:cs="Times New Roman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И, наконец, в мы участвуем в реализации Пилотного проекта по введению единого электронного профсоюзного билета, автоматизации учета членов Профсоюза и сбора статистических данных вместе со всеми профсоюзами Орловской области.</w:t>
      </w:r>
      <w:r>
        <w:rPr>
          <w:rFonts w:eastAsia="TimesNewRomanPSMT" w:cs="Times New Roman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Цифровые технологии позволят повысить эффективность всей деятельности профсоюзной организации. А электронный профсоюзный билет представляет собой персонифицированную (дисконтную) карту для получения привилегий и скидок на товары и услуги у партнеров программы. Все подробности будут известны уже после летнего отпуска, а пока до конца июня председатель профсоюзной организации будет заполнять электронную версию документов в специализированной программе с помощью программиста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Надеемся, что все эти хорошие традиции будут продолжены в дальнейшем: будем  стараться организовывать поездки, участвовать в конкурсах, оказывать материальную поддержку оказавшимся в трудной жизненной ситуации. Все слышали о происшествии в семье нашей сотрудницы, у которой сгорел дом, по решению профсоюзного комитета  ей оказана материальная помощь из средств отчисления профсоюзных взносов. Профсоюзная организация всегда стояла и стоит на защите интересов сотрудников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едлагаю признать работу профсоюзного комитета удовлетворительной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9:37Z</dcterms:created>
  <dc:creator/>
  <dc:description/>
  <dc:language>en-US</dc:language>
  <cp:lastModifiedBy/>
  <cp:lastPrinted>2019-04-16T11:47:00Z</cp:lastPrinted>
  <cp:revision>0</cp:revision>
  <dc:subject/>
  <dc:title/>
</cp:coreProperties>
</file>