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right="5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БЮДЖЕТНОЕ УЧРЕЖДЕНИЕ ОРЛОВСКОЙ ОБЛАСТИ ДЛЯ ДЕТЕЙ, НУЖДАЮЩИХСЯ В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СИХОЛОГО-ПЕДАГОГИЧЕСКОЙ, МЕДИЦИНСКОЙ И СОЦИАЛЬНОЙ ПОМОЩИ</w:t>
      </w:r>
    </w:p>
    <w:p>
      <w:pPr>
        <w:pStyle w:val="Normal"/>
        <w:shd w:fill="FFFFFF" w:val="clear"/>
        <w:spacing w:lineRule="exact" w:line="278"/>
        <w:ind w:right="6" w:hanging="0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>«ОРЛОВСКИЙ РЕГИОНАЛЬНЫЙ ЦЕНТР ПСИХОЛОГО-ПЕДАГОГИЧЕСКОЙ, МЕДИЦИНСКОЙ И СОЦИАЛЬНОЙ ПОМОЩИ» (БУ ОО «ППМС-ЦЕНТР»)</w:t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right"/>
        <w:rPr>
          <w:rFonts w:cs="Times New Roman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070</wp:posOffset>
            </wp:positionH>
            <wp:positionV relativeFrom="margin">
              <wp:posOffset>1157605</wp:posOffset>
            </wp:positionV>
            <wp:extent cx="1104900" cy="937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Утверждаю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Директор БУ ОО «ППМС-центр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расова Е.Н.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ня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шением педагогического совет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ПМС-центра</w:t>
      </w:r>
    </w:p>
    <w:p>
      <w:pPr>
        <w:pStyle w:val="Normal"/>
        <w:jc w:val="right"/>
        <w:rPr/>
      </w:pPr>
      <w:r>
        <w:rPr>
          <w:rFonts w:cs="Times New Roman"/>
        </w:rPr>
        <w:t>«_____»____________________2024г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протокол №________________)</w:t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rFonts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cs="Times New Roman"/>
          <w:color w:val="000000"/>
          <w:spacing w:val="-2"/>
          <w:sz w:val="18"/>
          <w:szCs w:val="18"/>
        </w:rPr>
      </w:pPr>
      <w:r>
        <w:rPr>
          <w:rFonts w:cs="Times New Roman"/>
          <w:color w:val="000000"/>
          <w:spacing w:val="-2"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15868"/>
          <w:sz w:val="32"/>
          <w:szCs w:val="32"/>
        </w:rPr>
      </w:pPr>
      <w:r>
        <w:rPr>
          <w:rFonts w:cs="Times New Roman"/>
          <w:b/>
          <w:bCs/>
          <w:color w:val="215868"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215868"/>
          <w:sz w:val="28"/>
          <w:szCs w:val="28"/>
        </w:rPr>
      </w:pPr>
      <w:r>
        <w:rPr>
          <w:rFonts w:eastAsia="Times New Roman" w:cs="Times New Roman"/>
          <w:b/>
          <w:bCs/>
          <w:color w:val="215868"/>
          <w:sz w:val="28"/>
          <w:szCs w:val="28"/>
        </w:rPr>
        <w:t xml:space="preserve"> </w:t>
      </w:r>
      <w:r>
        <w:rPr>
          <w:rFonts w:cs="Times New Roman"/>
          <w:b/>
          <w:bCs/>
          <w:color w:val="215868"/>
          <w:sz w:val="28"/>
          <w:szCs w:val="28"/>
        </w:rPr>
        <w:t>«ЗДОРОВЬЕСБЕРЕГАЮЩИЕ ТЕХНОЛОГИИ В ДИСТАНЦИОННОМ ОБУЧЕНИИ» С ОБУЧАЮЩИМИСЯ И ПЕДАГОГАМИ РЦДО</w:t>
      </w:r>
    </w:p>
    <w:p>
      <w:pPr>
        <w:pStyle w:val="Normal"/>
        <w:spacing w:lineRule="auto" w:line="36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/По материалам инновационно-творческой деятельности/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тодист Лопатенкова М. Ю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023-24-г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Здоровьесберегающие технологии в дистанционном обуч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сберегающие технологии в дистанционном обучен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 и номер решения о разработке программ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№   от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«Орловский региональный центр психолого-педагогической, медицинской и социальной помощ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формирование основ сохранения здоровья и мотивации к здоровому образу жизн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редставлений об основах здорового образа жизни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здоровьесберегающего характера учебной деятельности во время дистанционных занят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оптимальных двигательных режимов для дете-инвалидов с учетом их индивидуальных особенност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 поддержание когнитивных функций организм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ебный год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дорового образа жизни у взрослых и дете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родителей и педагогов в вопросах использования здоровьесберегающих технологий.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зического и эмоционально-психологического состояния всех участников программ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ОО «Орловский региональный центр психолого-педагогической, медицинской и социальной помощи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СОДЕРЖ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боте с детьми-инвалидами применяются не только технологии, направленные на лечение, коррекцию нарушений развития, социальную адаптацию и реабилитацию, но и на поддержание здорового образа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доровьесберагающие технологии- это система мер, включающая взаимосвязь и взаимодействие всех факторов образовательной среды,  направленных на сохранение здоровья ребенка на всех этапах его обучения и развития. Главный их признак- применение психолого-педагогических приемов и методов  в решении возникающих проблем, которые позволяют без каких-либо материальных затрат не только сохранить уровень здоровья детей-инвалидов, но и повысить эффективность образовательного процесса. Дети с ОВЗ имеют разнообразные нарушения в психо-эмоциональной сфере, различные соматические  заболевания, что затрудняет их восприятие,  ослабляет познавательную деятельность, снижает работоспособность, ориентацию в практической деятельности. Поэтому одной из основных задач в организации занятий с применением дистанционных образовательных технологий является сохранение достаточного уровня умственной работоспособности, дальнейшее развитие и укрепление здоровья ребенка.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едагоги РЦДО имеют возможность использовать разнообразные приемы, позволяющие активизировать познавательную деятельность обучающихся и не допускать переутомления во время работы за компьютером. В частности, были предложены разнообразные физкультурные минутки, дифференцированные не только по возрасту, но и по предметным областям; собраны самые доступные упражнения для глаз, позволяющие снять напряжение, укрепить глазные мышцы, предупредить переутомление; отработаны приемы нейрогимнастики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  <w:t>Дистанционные занятия по дополнительным общеобразовательным программам предусматривают динамические паузы для предотвращения утомления детей из-за длительного нахождения в статичном положении. Однако для многих детей с особенностями развития, обусловленных диагнозом, двигательные упражнения невозможны или могут спровоцировать избыточное возбуждение (ДЦП, РАС и др.). Для данной категории детей можно рекомендовать нейрогимнастику или гимнастику мозга.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  <w:t>Гимнастика мозга или нейрогимнастика- это комплекс простых движений, которые активизируют самые разнообразные умственные процессы, развивают межполушарные связи, оптимизируют мозговую деятельност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  <w:t xml:space="preserve"> На взаимодействие мозговых полушарий положительный эффект оказывают: пальчиковая  гимнастика, кинезиологические упражнения, самомассаж, дыхательные упражнения, дидактические задания, творчество, прослушивание классических музыкальных композиций, логоритм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  <w:t>Нейрогимнастика полезна не только детям, но и взрослым. Начинать можно с 4-х лет, когда формируются межполушарные связи и закладывается основа интеллекта.  Такие занятия с детьми-инвалидами позволяют добиться положительной динамики в развит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детей. И сами педагоги могут использовать популярные упражнения, не требующие специального оборудования, для снятия напряжения и развития межполушарных взаимодействий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основ сохранения здоровья и мотивации к здоровому образу жизн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формирование представлений об основах здорового образа жизни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организация здоровьесберегающего характера учебной деятельности во время дистанционных занятий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использование оптимальных двигательных режимов для детей-инвалидов с учетом их индивидуальных особенностей;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- развитие и поддержание когнитивных функций организ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предусматри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Аналитическая работа (анализ литературы, подбор материала, методи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бота с педагогами (консультирование по возникающим вопросам, проведение занятий с элементами тренинг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бота с обучающимися (диагностика, консультирование, занятия с элементами здоровьесберегающих технолог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МЕХАНИЗМ РЕАЛИЗАЦИИ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ловский региональный центр психолого-педагогической, медицинской и социальной помощи осуществляет организацию, координацию и контроль работ по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программы осуществлялась на базе Ресурсного центра дистанционного образования детей-инвалидов Орловской области,  структурного подразделения ППМС-центр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sz w:val="28"/>
          <w:szCs w:val="28"/>
        </w:rPr>
        <w:t>-    Формирование навыков здорового образа жизни у взрослых и детей.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sz w:val="28"/>
          <w:szCs w:val="28"/>
        </w:rPr>
        <w:t>- Повышение компетенции педагогов, родителей и детей в вопросах использования здоровьесберегающих технологий.</w:t>
      </w:r>
    </w:p>
    <w:p>
      <w:pPr>
        <w:pStyle w:val="Style16"/>
        <w:snapToGrid w:val="false"/>
        <w:spacing w:lineRule="auto" w:line="360"/>
        <w:jc w:val="both"/>
        <w:rPr/>
      </w:pPr>
      <w:r>
        <w:rPr>
          <w:sz w:val="28"/>
          <w:szCs w:val="28"/>
        </w:rPr>
        <w:t>-  Улучшение физического и эмоционально-психологического состояния всех участников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доровьесберегающие технологии в дистанционном обучен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2357"/>
        <w:gridCol w:w="2835"/>
      </w:tblGrid>
      <w:tr>
        <w:trPr/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ходной диагностики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элементами тренинга с детьми-инвалидами, обучающимися ресурсного центра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 2023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для педагогов с элементами тренинга  «Гимнастика для мозга»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ой диагностики. Обработка и анализ полученных результатов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проделанной работе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  <w:tr>
        <w:trPr/>
        <w:tc>
          <w:tcPr>
            <w:tcW w:w="4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7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ррекционной программы (составление отчета)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енкова М.Ю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течение 2023-2024 учебного года на базе БУ ОО «ППМС-центр» проводились занятия по здоровьесбережению с обучающимися и педагогами РЦДО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За указанный период было проведено 14  занятий с детьми-инвалидами (15-17 лет)  и 2 с педагогами (37 человек, разделены на две группы). С обучающимися занятия проводились индивидуально, с учетом особенностей, обусловленных диагнозом. С педагогами –два  групповых занятия с элементами тренинга, на которых  применялись упражнения из нейрогимнастик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Программа позволила актуализировать знания о здоровом образе жизни и у взрослых, и у детей, повысила компетенции в вопросах использования здоровьесберегающих технологий. На протяжении всех занятий отмечалось улучшение физического и эмоционально-психологического состояния всех участников программы. Особый интерес вызвали задания, способствующие развитию межполушарных взаимодействий. 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>Универсальным методом развития эмоциональной сферы, умственных способностей через определенные упражнения является кинезитерапия, позволяющая развивать головной мозг через движения. Выполнение кинезиологических упражнений можно начинать в дошкольном возрасте и продолжать в течение всей жизни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ab/>
        <w:t>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детей. И сами педагоги могут использовать популярные упражнения, не требующие специального оборудования, для снятия напряжения и развития межполушарных взаимодействий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3:00Z</dcterms:created>
  <dc:creator/>
  <dc:description/>
  <cp:keywords/>
  <dc:language>en-US</dc:language>
  <cp:lastModifiedBy>СПС</cp:lastModifiedBy>
  <dcterms:modified xsi:type="dcterms:W3CDTF">2025-05-14T11:13:00Z</dcterms:modified>
  <cp:revision>11</cp:revision>
  <dc:subject/>
  <dc:title/>
</cp:coreProperties>
</file>