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8"/>
        <w:ind w:right="5" w:hanging="0"/>
        <w:jc w:val="center"/>
        <w:rPr>
          <w:rFonts w:cs="Times New Roman"/>
          <w:b/>
          <w:b/>
          <w:bCs/>
          <w:color w:val="000000"/>
          <w:spacing w:val="-1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9710</wp:posOffset>
            </wp:positionH>
            <wp:positionV relativeFrom="margin">
              <wp:posOffset>37465</wp:posOffset>
            </wp:positionV>
            <wp:extent cx="1102995" cy="935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0000"/>
          <w:sz w:val="18"/>
          <w:szCs w:val="18"/>
        </w:rPr>
        <w:t xml:space="preserve">БЮДЖЕТНОЕ УЧРЕЖДЕНИЕ ОРЛОВСКОЙ ОБЛАСТИ ДЛЯ ДЕТЕЙ, НУЖДАЮЩИХСЯ В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 xml:space="preserve">ПСИХОЛОГО-ПЕДАГОГИЧЕСКОЙ, </w:t>
      </w:r>
    </w:p>
    <w:p>
      <w:pPr>
        <w:pStyle w:val="Normal"/>
        <w:shd w:fill="FFFFFF" w:val="clear"/>
        <w:spacing w:lineRule="exact" w:line="278"/>
        <w:ind w:right="5" w:hanging="0"/>
        <w:jc w:val="center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pacing w:val="-1"/>
          <w:sz w:val="18"/>
          <w:szCs w:val="18"/>
        </w:rPr>
        <w:t>МЕДИЦИНСКОЙ И СОЦИАЛЬНОЙ ПОМОЩИ</w:t>
      </w:r>
    </w:p>
    <w:p>
      <w:pPr>
        <w:pStyle w:val="Normal"/>
        <w:shd w:fill="FFFFFF" w:val="clear"/>
        <w:spacing w:lineRule="exact" w:line="278"/>
        <w:ind w:right="6" w:hanging="0"/>
        <w:jc w:val="center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  <w:t>«ОРЛОВСКИЙ РЕГИОНАЛЬНЫЙ ЦЕНТР ПСИХОЛОГО-ПЕДАГОГИЧЕСКОЙ, МЕДИЦИНСКОЙ И СОЦИАЛЬНОЙ ПОМОЩИ» (БУ ОО «ППМС-ЦЕНТР»)</w:t>
      </w:r>
    </w:p>
    <w:p>
      <w:pPr>
        <w:pStyle w:val="Normal"/>
        <w:shd w:fill="FFFFFF" w:val="clear"/>
        <w:spacing w:lineRule="exact" w:line="278"/>
        <w:ind w:right="6" w:hanging="0"/>
        <w:jc w:val="center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78"/>
        <w:ind w:right="6" w:hanging="0"/>
        <w:jc w:val="center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78"/>
        <w:ind w:right="6" w:hanging="0"/>
        <w:jc w:val="right"/>
        <w:rPr>
          <w:rFonts w:cs="Times New Roman"/>
        </w:rPr>
      </w:pPr>
      <w:r>
        <w:rPr>
          <w:rFonts w:cs="Times New Roman"/>
        </w:rPr>
        <w:t>Утверждаю: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Директор БУ ОО «ППМС-центр»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расова Е.Н.________________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нята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Решением педагогического совета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ПМС-центра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«_____»____________________2025г.</w:t>
      </w:r>
    </w:p>
    <w:p>
      <w:pPr>
        <w:pStyle w:val="Normal"/>
        <w:jc w:val="right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</w:rPr>
        <w:t>(протокол №________________)</w:t>
      </w:r>
    </w:p>
    <w:p>
      <w:pPr>
        <w:pStyle w:val="Normal"/>
        <w:shd w:fill="FFFFFF" w:val="clear"/>
        <w:spacing w:lineRule="exact" w:line="278"/>
        <w:ind w:right="6" w:hanging="0"/>
        <w:jc w:val="center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78"/>
        <w:ind w:right="6" w:hanging="0"/>
        <w:jc w:val="center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78"/>
        <w:ind w:right="6" w:hanging="0"/>
        <w:jc w:val="center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78"/>
        <w:ind w:right="6" w:hanging="0"/>
        <w:jc w:val="center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78"/>
        <w:ind w:right="6" w:hanging="0"/>
        <w:jc w:val="center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78"/>
        <w:ind w:right="6" w:hanging="0"/>
        <w:jc w:val="center"/>
        <w:rPr>
          <w:rFonts w:cs="Times New Roman"/>
          <w:b/>
          <w:b/>
          <w:bCs/>
          <w:color w:val="000000"/>
          <w:spacing w:val="-2"/>
          <w:sz w:val="18"/>
          <w:szCs w:val="18"/>
        </w:rPr>
      </w:pPr>
      <w:r>
        <w:rPr>
          <w:rFonts w:cs="Times New Roman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rPr>
          <w:rFonts w:cs="Times New Roman"/>
          <w:color w:val="000000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</w:r>
    </w:p>
    <w:p>
      <w:pPr>
        <w:pStyle w:val="Normal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215868"/>
          <w:sz w:val="28"/>
          <w:szCs w:val="28"/>
        </w:rPr>
      </w:pPr>
      <w:r>
        <w:rPr>
          <w:rFonts w:cs="Times New Roman"/>
          <w:b/>
          <w:bCs/>
          <w:color w:val="215868"/>
          <w:sz w:val="32"/>
          <w:szCs w:val="32"/>
        </w:rPr>
        <w:t>ПРОГРАММА</w:t>
      </w:r>
    </w:p>
    <w:p>
      <w:pPr>
        <w:pStyle w:val="Normal"/>
        <w:spacing w:lineRule="auto" w:line="360"/>
        <w:jc w:val="center"/>
        <w:rPr>
          <w:rFonts w:cs="Times New Roman"/>
          <w:bCs/>
          <w:i/>
          <w:i/>
          <w:sz w:val="28"/>
          <w:szCs w:val="28"/>
        </w:rPr>
      </w:pPr>
      <w:r>
        <w:rPr>
          <w:rFonts w:eastAsia="Times New Roman" w:cs="Times New Roman"/>
          <w:b/>
          <w:bCs/>
          <w:color w:val="215868"/>
          <w:sz w:val="28"/>
          <w:szCs w:val="28"/>
        </w:rPr>
        <w:t xml:space="preserve"> </w:t>
      </w:r>
      <w:r>
        <w:rPr>
          <w:rFonts w:cs="Times New Roman"/>
          <w:b/>
          <w:bCs/>
          <w:color w:val="215868"/>
          <w:sz w:val="28"/>
          <w:szCs w:val="28"/>
        </w:rPr>
        <w:t>«ИСПОЛЬЗОВАНИЕ ЭЛЕМЕНТОВ КИНЕЗИТЕРАПИИ В ДИСТАНЦИОННОМ ОБУЧЕНИИ» С ОБУЧАЮЩИМИСЯ И ПЕДАГОГАМИ РЦДО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  <w:t>/По материалам инновационно-творческой деятельности/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Автор-составитель:</w:t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методист Лопатенкова М. Ю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2024-25-г.г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Использование элементов кинезитерапии в дистанционном обуч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-2025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элементов кинезитерапии в дистанционном обучении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дата и номер решения о разработке программы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№   от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ОО «Орловский региональный центр психолого-педагогической, медицинской и социальной помощи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енкова М.Ю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, важнейшие целевые показатели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формирование основ сохранения здоровья и мотивации к здоровому образу жизни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представлений об основах здорового образа жизни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здоровьесберегающего характера учебной деятельности во время дистанционных занятий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ование оптимальных приемов самомассажа для детей-инвалидов  и педагогов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 учебный год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енкова М.Ю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здорового образа жизни у взрослых и детей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мпетенции родителей и педагогов в вопросах использования здоровьесберегающих технологий, в частности, приемов самомассажа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физического и эмоционально-психологического состояния всех участников программы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ОО «Орловский региональный центр психолого-педагогической, медицинской и социальной помощи»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Движение может заменить лекарство,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но ни одно лекарство не заменит движение». /Ж.Тассо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боте с детьми-инвалидами применяются не только технологии, направленные на лечение, коррекцию нарушений развития, социальную адаптацию и реабилитацию, но и на поддержание здорового образа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инезиология- наука о развитии умственных способностей и физического здоровья через определенные двигательные упражнения. Из общей кинезиологии выделились самостоятельные направления в разных областях: образовательная кинезиология, гимнастика ума, спортивная кинезиология, медицинская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незитерапия представляет собой систему определенных упражнений или лечение движением (т.е. лечебная физкультура). По словам академика Николая Михайловича Амосова для преодоления или ослабления недостатков развития, создания здоровой полноценной жизни необходимо движе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заболеваний, для человека составляется индивидуальная программа упражнений, которые выполняются под контролем специалистов. Например, возможно восстановление при грыжах и остеохондрозе, сколиозе и плоскостопии, после травм и респираторных заболев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время дистанционных занятий длительное нахождение в статичном положении и обучающихся, и педагогов может привести к различным проблемам со здоровьем, включая переутомление глаз, мышечные и суставные боли, проблемы с позвоночником и даже нарушения нервной системы. Постоянное сидение в одной позе может негативно влиять на кровообращение и увеличивать риск развития сердечно-сосудистых заболеваний.</w:t>
      </w:r>
    </w:p>
    <w:p>
      <w:pPr>
        <w:pStyle w:val="Normal"/>
        <w:spacing w:lineRule="auto" w:line="360"/>
        <w:jc w:val="both"/>
        <w:rPr>
          <w:rFonts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Поэтому на дистанционных занятиях можно рекомендовать в качестве динамических пауз использовать приемы самомассажа: поглаживание, выжимание, разминание, растирание, похлопывание и пр. Противопоказания: кровотечения, лихорадочные состояния, острые воспалительные процессы, кожные и инфекционные заболевания с высокой температурой, заболевания сердца, легких, почек. И, конечно, педагоги должны учитывать индивидуальные особенности детей-инвалидов, обусловленные диагнозом.</w:t>
      </w:r>
    </w:p>
    <w:p>
      <w:pPr>
        <w:pStyle w:val="Normal"/>
        <w:spacing w:lineRule="auto" w:line="360"/>
        <w:jc w:val="both"/>
        <w:rPr/>
      </w:pPr>
      <w:r>
        <w:rPr>
          <w:rFonts w:eastAsia="TimesNewRomanPSMT;Times New Roman" w:cs="TimesNewRomanPSMT;Times New Roman"/>
          <w:color w:val="000000"/>
          <w:sz w:val="28"/>
          <w:szCs w:val="28"/>
        </w:rPr>
        <w:t xml:space="preserve">Существуют комплексы простых движений, рекомендованных для снятия напряжения после работы за компьютером на разные зоны: для глаз, головы, шеи, рук и туловища. Необходимо выбирать доступные варианты и совместно выполнять их на занятиях в качестве динамических пауз, для предотвращения утомления, повышения работоспособности. 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/>
          <w:color w:val="000000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  <w:t>ЦЕЛЬ И ЗАДАЧИ ПРОГРАММЫ</w:t>
      </w:r>
    </w:p>
    <w:p>
      <w:pPr>
        <w:pStyle w:val="Style16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основ сохранения здоровья и мотивации к здоровому образу жизни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й об основах здорового образа жизни;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здоровьесберегающего характера учебной деятельности во время дистанционных занятий;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амассажа для детей-инвалидов с учетом их индивидуальных особенностей и для педагогов, которые проводят дистанционные занят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РЕАЛИЗАЦИИ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сновными направлениями реализации программы предусматрива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 Аналитическая работа (анализ литературы, подбор материала, методик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абота с педагогами (консультирование по возникающим вопросам, проведение занятий с элементами тренинга)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Работа с обучающимися (диагностика, консультирование, занятия с элементами здоровьесберегающих технологи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МЕХАНИЗМ РЕАЛИЗАЦИИ ПРОГРАММ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ловский региональный центр психолого-педагогической, медицинской и социальной помощи осуществляет организацию, координацию и контроль работ по реализации программы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Реализация программы осуществлялась на базе Ресурсного центра дистанционного образования детей-инвалидов Орловской области,  структурного подразделения ППМС-центра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РЕАЛИЗАЦИИ ПРОГРАММЫ</w:t>
      </w:r>
    </w:p>
    <w:p>
      <w:pPr>
        <w:pStyle w:val="Style16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Формирование навыков здорового образа жизни у взрослых и детей.</w:t>
      </w:r>
    </w:p>
    <w:p>
      <w:pPr>
        <w:pStyle w:val="Style16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омпетенции педагогов, родителей и детей в вопросах использования здоровьесберегающих технологий.</w:t>
      </w:r>
    </w:p>
    <w:p>
      <w:pPr>
        <w:pStyle w:val="Style16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Улучшение физического и эмоционально-психологического состояния всех участников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 ПРОГРАММ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Использование элементов кинезитерапии в дистанционном обучени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2024-2025 учебный год</w:t>
      </w:r>
    </w:p>
    <w:tbl>
      <w:tblPr>
        <w:tblW w:w="10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3"/>
        <w:gridCol w:w="2357"/>
        <w:gridCol w:w="2841"/>
      </w:tblGrid>
      <w:tr>
        <w:trPr/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4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71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литературы.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4г.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енкова М.Ю.</w:t>
            </w:r>
          </w:p>
        </w:tc>
      </w:tr>
      <w:tr>
        <w:trPr/>
        <w:tc>
          <w:tcPr>
            <w:tcW w:w="4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71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ходной диагностики.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4 г.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енкова М.Ю.</w:t>
            </w:r>
          </w:p>
        </w:tc>
      </w:tr>
      <w:tr>
        <w:trPr/>
        <w:tc>
          <w:tcPr>
            <w:tcW w:w="4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71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с элементами тренинга с детьми-инвалидами, обучающимися ресурсного центра.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 декабрь 2024 г.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енкова М.Ю.</w:t>
            </w:r>
          </w:p>
        </w:tc>
      </w:tr>
      <w:tr>
        <w:trPr/>
        <w:tc>
          <w:tcPr>
            <w:tcW w:w="4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71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я для педагогов с элементами тренинга  «Использование элементов кинезитерапии в дистанционном обучении».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5 г.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енкова М.Ю.</w:t>
            </w:r>
          </w:p>
        </w:tc>
      </w:tr>
      <w:tr>
        <w:trPr/>
        <w:tc>
          <w:tcPr>
            <w:tcW w:w="4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71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трольной диагностики. Обработка и анализ полученных результатов.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5 г.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енкова М.Ю.</w:t>
            </w:r>
          </w:p>
        </w:tc>
      </w:tr>
      <w:tr>
        <w:trPr/>
        <w:tc>
          <w:tcPr>
            <w:tcW w:w="4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71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проделанной работе.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5г.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енкова М.Ю.</w:t>
            </w:r>
          </w:p>
        </w:tc>
      </w:tr>
      <w:tr>
        <w:trPr/>
        <w:tc>
          <w:tcPr>
            <w:tcW w:w="4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71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ррекционной программы (составление отчета).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5 г.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енкова М.Ю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В течение 2024-2025 учебного года на базе БУ ОО «ППМС-центр» проводились занятия по использованию элементов кинезитерапии с обучающимися и педагогами РЦДО. 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За указанный период было проведено 14  занятий с детьми-инвалидами (15- 17 лет)  и 2 с педагогами (40 человек, разделены на две группы). С обучающимися занятия проводились индивидуально, с учетом особенностей, обусловленных диагнозом. С педагогами –два  групповых занятия с элементами тренинга, на которых  знакомились с элементами самомассажа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Программа позволила актуализировать знания о здоровом образе жизни и у взрослых, и у детей, повысила компетенции в вопросах использования здоровьесберегающих технологий. На протяжении всех занятий отмечалось улучшение физического и эмоционально-психологического состояния всех участников программы. Особый интерес вызвали Су-Джок массажеры. Самомассаж является эффективным способом снятия напряжений в различных отделах тела после длительного нахождения в статичном положении за компьютером, улучшает кровообращение и подвижность суставов, улучшает концентрацию и продуктивность.</w:t>
      </w:r>
      <w:r>
        <w:rPr>
          <w:rFonts w:eastAsia="TimesNewRomanPSMT;Times New Roman" w:cs="TimesNewRomanPSMT;Times New Roman"/>
          <w:color w:val="000000"/>
          <w:sz w:val="28"/>
          <w:szCs w:val="28"/>
        </w:rPr>
        <w:t xml:space="preserve"> Выполнение самомассажа можно начинать в дошкольном возрасте и продолжать в течение всей жизни. </w:t>
      </w:r>
    </w:p>
    <w:p>
      <w:pPr>
        <w:pStyle w:val="Normal"/>
        <w:spacing w:lineRule="auto" w:line="360"/>
        <w:jc w:val="both"/>
        <w:rPr>
          <w:rFonts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/>
          <w:color w:val="000000"/>
          <w:sz w:val="28"/>
          <w:szCs w:val="28"/>
        </w:rPr>
        <w:t>Для педагогов были разработаны методические рекомендации «Использование элементов кинезитерапии в дистанционном обучении», в которых приведены примеры простых упражнений для расслабления различных групп мышц, основные приемы самомассажа и примеры стихотворений, которые можно использовать на занятиях с детьми во время выполнения упражнений.</w:t>
      </w:r>
    </w:p>
    <w:p>
      <w:pPr>
        <w:pStyle w:val="Normal"/>
        <w:autoSpaceDE w:val="false"/>
        <w:spacing w:lineRule="auto" w:line="360" w:before="0" w:after="120"/>
        <w:jc w:val="both"/>
        <w:rPr>
          <w:rFonts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/>
          <w:color w:val="000000"/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43:00Z</dcterms:created>
  <dc:creator/>
  <dc:description/>
  <cp:keywords/>
  <dc:language>en-US</dc:language>
  <cp:lastModifiedBy>СПС</cp:lastModifiedBy>
  <dcterms:modified xsi:type="dcterms:W3CDTF">2025-06-16T10:05:00Z</dcterms:modified>
  <cp:revision>5</cp:revision>
  <dc:subject/>
  <dc:title/>
</cp:coreProperties>
</file>